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48"/>
        </w:rPr>
        <w:t>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甲方（出租方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乙方（承租方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身份证号码：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甲方同意将位于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                        </w:t>
      </w:r>
      <w:r>
        <w:rPr>
          <w:sz w:val="24"/>
        </w:rPr>
        <w:t>，面积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按现状租赁给乙方使用。</w:t>
      </w:r>
      <w:r>
        <w:rPr>
          <w:rFonts w:ascii="宋体" w:hAnsi="宋体" w:cs="宋体"/>
          <w:sz w:val="24"/>
        </w:rPr>
        <w:t>现根据《中华人民共和国民法典》及有关规定，</w:t>
      </w:r>
      <w:r>
        <w:rPr>
          <w:sz w:val="24"/>
        </w:rPr>
        <w:t>经双方友好协商，签订如下合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租赁期限：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，租赁期内，乙方未经甲方书面同意，乙方不得擅自就本约定的租赁物向第三方转租或承包经营。租赁期满，</w:t>
      </w:r>
      <w:r>
        <w:rPr>
          <w:rFonts w:ascii="宋体" w:hAnsi="宋体" w:cs="宋体"/>
          <w:sz w:val="24"/>
        </w:rPr>
        <w:t>甲方应提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通知乙方，</w:t>
      </w:r>
      <w:r>
        <w:rPr>
          <w:sz w:val="24"/>
        </w:rPr>
        <w:t>乙方要在合同期满后</w:t>
      </w:r>
      <w:r>
        <w:rPr>
          <w:sz w:val="24"/>
        </w:rPr>
        <w:t>5</w:t>
      </w:r>
      <w:r>
        <w:rPr>
          <w:sz w:val="24"/>
        </w:rPr>
        <w:t>天内撤场，并将租赁物交还给甲方。否则，由此造成的一切损失由乙方负责、并向甲方支付本合同履行金额的</w:t>
      </w:r>
      <w:r>
        <w:rPr>
          <w:sz w:val="24"/>
        </w:rPr>
        <w:t>30%</w:t>
      </w:r>
      <w:r>
        <w:rPr>
          <w:sz w:val="24"/>
        </w:rPr>
        <w:t>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二、租金及缴交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月租金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01"/>
        <w:gridCol w:w="841"/>
        <w:gridCol w:w="2762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 赁 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租金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0" w:right="-334" w:hanging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逐年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8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7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1.0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cs="宋体" w:ascii="宋体" w:hAnsi="宋体"/>
                <w:sz w:val="24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34" w:firstLine="7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1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在每月</w:t>
      </w:r>
      <w:r>
        <w:rPr>
          <w:sz w:val="24"/>
        </w:rPr>
        <w:t>10</w:t>
      </w:r>
      <w:r>
        <w:rPr>
          <w:sz w:val="24"/>
        </w:rPr>
        <w:t>日前到甲方财会缴交当月租金，如逾期缴交则甲方按乙方所欠租金总额，每天按</w:t>
      </w:r>
      <w:r>
        <w:rPr>
          <w:sz w:val="24"/>
        </w:rPr>
        <w:t>1%</w:t>
      </w:r>
      <w:r>
        <w:rPr>
          <w:sz w:val="24"/>
        </w:rPr>
        <w:t>加收滞纳金；逾期一个月缴交视作乙方违约，甲方有权终止合同，没收乙方押金，无偿收回出租物，并追收乙方所欠的租金和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三、押金：由签约之日乙方要交付人民币（大写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（小写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给甲方作押金（以甲方开具的收据为准）。合同期满乙方结清有关费用（见本合同第四条），甲方无息返还乙方全部押金。如乙方在租赁期内违反本合同的规定或无故中止合同，甲方有权没收乙方的全部押金，无偿收回出租物，并追收乙方因违约而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四、租赁期内，水电费、卫生费、治安管理费等有关费用均由乙方负担。乙方必须按时缴交，如因乙方拖延缴交上述费用而造成的经济损失由乙方承担一切责任，甲方并有权提前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五、乙方所租甲方的物业，现作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用途，并保证今后必须合法使用，不得随意变更用途，如中途变更使用目的，必须报告甲方同意，否则，视乙方违约，甲方可随时撤消合同，收回物业。乙方不得擅自更改出租物的建筑结构，如乙方需装修变动，必须得到甲方的书面同意方可施工，否则，由此造成的一切损失由乙方负责。租赁期内出租物的一切设施及附着物（包括铁闸、卷闸、门窗、雨蓬及下水管道）由乙方负责维护、维修，有关维修费用由乙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六、乙方要认真做好防火及用电安全工作，确保生命财产安全。凡属乙方经营的商品及个人财产由乙方购买保险。如因乙方违规操作、违法经营而造成的一切经济、法律责任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七、甲方有责任提供本出租物的相关资料给乙方办理营业执照、税务登记、年审变更，但一切办证费用由乙方自理。在租赁期内乙方要守法经营、工商年检、按章纳税。乙方因违法违规行为而产生的税费和债权债务由乙方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八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如遇政府征收（收回）、收储租赁标的物及相关单位要求收回租赁标的物等情形时，</w:t>
      </w:r>
      <w:r>
        <w:rPr>
          <w:sz w:val="24"/>
        </w:rPr>
        <w:t>甲方提前三个月书面通知乙方，乙方在接到甲方通知三个月内要清货清场搬出，双方不作任何补偿，本合同自动废止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乙方（承租方）不签收的，则甲方在租赁标的物所在地张贴通知书即视为送达，乙方逾期不交还，视为乙方已放弃留在租赁标的物内所有物品的所有权，甲方可自行清理，甲方解除合同，对乙方不做任何补偿或赔偿。</w:t>
      </w:r>
      <w:r>
        <w:rPr>
          <w:sz w:val="24"/>
        </w:rPr>
        <w:t>如因不可抗力的原因（自然因素、政府因素）导致合同无法履行的，双方互不承担对方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color w:val="FF0000"/>
          <w:sz w:val="24"/>
        </w:rPr>
      </w:pPr>
      <w:r>
        <w:rPr>
          <w:color w:val="000000"/>
          <w:sz w:val="24"/>
        </w:rPr>
        <w:t>九、合同期满后，乙方在本租赁物投入固定的装修物不得拆除，相关物权归甲方所</w:t>
      </w:r>
      <w:r>
        <w:rPr>
          <w:sz w:val="24"/>
        </w:rPr>
        <w:t>有，无须向乙方作任何补偿；属乙方投资的动产、设施设备（可移动部分），乙方应自收到甲方撤场通知之日起</w:t>
      </w:r>
      <w:r>
        <w:rPr>
          <w:sz w:val="24"/>
        </w:rPr>
        <w:t>5</w:t>
      </w:r>
      <w:r>
        <w:rPr>
          <w:sz w:val="24"/>
        </w:rPr>
        <w:t>日内撤离，</w:t>
      </w:r>
      <w:r>
        <w:rPr>
          <w:rFonts w:ascii="Times New Roman" w:hAnsi="Times New Roman" w:cs="Times New Roman"/>
          <w:color w:val="FF0000"/>
          <w:sz w:val="24"/>
        </w:rPr>
        <w:t>乙方逾期搬迁完毕的，甲方有权通过停水停电、组织人力清场等一切必要措施收回本物业，同时有权追讨乙方清理费用和逾期搬迁的损失等，并且乙方从本合同终止或租期届满之日起按本物业市价租金的</w:t>
      </w:r>
      <w:r>
        <w:rPr>
          <w:rFonts w:eastAsia="宋体" w:cs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倍向甲方支付占有使用费至甲方实际收回本物业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十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在租赁期间，承租人为房屋的实际管理人，房子内发生的一切事故，由承租人承担，与出租人无关。</w:t>
      </w:r>
      <w:r>
        <w:rPr>
          <w:color w:val="000000"/>
          <w:sz w:val="24"/>
        </w:rPr>
        <w:t>合同履行中发生的争议，由双方友好协商解决，协商不成的，任</w:t>
      </w:r>
      <w:r>
        <w:rPr>
          <w:sz w:val="24"/>
        </w:rPr>
        <w:t>何一方均可依法诉诸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十一、本合同未尽事宜或租赁期内需要变更和补充，经双方协商可签补充协议，补充协议同具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textAlignment w:val="auto"/>
        <w:rPr>
          <w:sz w:val="24"/>
        </w:rPr>
      </w:pPr>
      <w:r>
        <w:rPr>
          <w:sz w:val="24"/>
        </w:rPr>
        <w:t>十二、其它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57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需经甲方主管单位“珠海市斗门区供销社企业集团公司”同意盖章后才产生法律效力，未经同意盖章本合同不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57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要履行与甲方或职能部门签订“安全生产责任书”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firstLine="480"/>
        <w:jc w:val="left"/>
        <w:textAlignment w:val="auto"/>
        <w:rPr>
          <w:sz w:val="24"/>
        </w:rPr>
      </w:pPr>
      <w:r>
        <w:rPr>
          <w:sz w:val="24"/>
        </w:rPr>
        <w:t>十三、本合同一式三份，甲乙方各一份，甲方主管单位一份（备案）。三方签名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代表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甲方主管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334" w:hanging="0"/>
        <w:textAlignment w:val="auto"/>
        <w:rPr>
          <w:sz w:val="24"/>
        </w:rPr>
      </w:pPr>
      <w:r>
        <w:rPr>
          <w:sz w:val="24"/>
        </w:rPr>
        <w:t>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420" w:firstLine="5280"/>
        <w:jc w:val="left"/>
        <w:textAlignment w:val="auto"/>
        <w:rPr>
          <w:sz w:val="24"/>
        </w:rPr>
      </w:pPr>
      <w:bookmarkStart w:id="0" w:name="_Hlk25071325"/>
      <w:r>
        <w:rPr>
          <w:sz w:val="24"/>
        </w:rPr>
        <w:t>签约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420" w:firstLine="5280"/>
        <w:jc w:val="left"/>
        <w:textAlignment w:val="auto"/>
        <w:rPr>
          <w:sz w:val="24"/>
        </w:rPr>
      </w:pPr>
      <w:r>
        <w:rPr>
          <w:sz w:val="24"/>
        </w:rPr>
        <w:t>签约地点：</w:t>
      </w:r>
      <w:r>
        <w:rPr>
          <w:rFonts w:ascii="宋体" w:hAnsi="宋体" w:cs="宋体"/>
          <w:sz w:val="24"/>
        </w:rPr>
        <w:t>珠海市斗门区井岸镇</w:t>
      </w:r>
      <w:bookmarkEnd w:id="0"/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租物业人（单位）安全生产经营责任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为加强安全生产经营管理，坚持“安全第一，预防为主，综合治理”的方针，大力推进安全生产法律、法规贯彻执行，防止和减少生产经营活动过程中发生事故，切实保障人民群众的生命财产安全，明确安全生产经营职责，特制定本责任书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一、实行“谁承租、谁负责”的原则，承租物业人（单位）必须遵守执行国家《安全生产法》、《消防法》和省、市、区有关安全生产的规章制度，对所承租的物业安全生产经营负全面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二、承租物业人（单位）其所生产经营的项目必须办理好有关的证照，特别是有关消防设置的手续要完备，并经有关职能部门检查通过，方可开展生产经营。否则，所造成的一切经济损失、法律责任由承租物业人（单位）负责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三、坚决制止将生产车间、仓库及员工宿舍布置在同一建筑物内的行为。严禁在承租的商铺内生火、住宿，杜绝“三合一”的不安全经营的场所。同时特别要加强“用气、用电”的安全管理，并严禁储存易燃易爆的危险违禁物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四、承租物业人（单位）在租赁物内要按照国家的有关规定，配置消防设施和器材，设置安全标志，并组织检验、维修、更换，确保消防设施和器材完好、有效使用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五、建立健全本单位安全生产管理机构，落实安全生产责任制。加强安全生产宣传教育和从业人员的培训，抓好特种作业人员的管理教育和培训工作，保证从业人员具备必要的安全生产知识，熟悉安全生产规章制度和安全操作规程，掌握本岗位的安全操作技能，增强安全员安全生产责任感，提高安全生产意识、预防事故和处理事故的能力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六、承租物业内，保障疏散通道、安全出口畅通，并设立符合国家规定的消防安全疏散标志，营业期间疏散通道及安全出口严禁堵塞和通道门上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七、承租物业人（单位）在安全生产经营过程中，遇到火灾事故时，第一时间利用一切通讯工具，设法报警，并及时组织人力扑救和疏散人员，同时报物业出租单位协助处理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八、承租物业人（单位），在生产经营发生重大伤亡事故，应立即组织抢救和做好善后工作，并如实报告当地安全监督管理部门、公安部门、工会、劳动和物业出租单位的主管部门。未经安全生产主管部门的同意，任何单位和个人不得擅自变动事故现场。对安全生产事故隐瞒不报、谎报或拖延不报的，按照《安全生产法》和有关法律、法规追究其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九、物业出租单位有权检查承租物业人（单位）的安全生产情况，可提出建议及整改意见，承租物业人（单位）要履行在建议整改意见书上签字。如因承租物业人员（单位）对所承租的物业不及时整改和采取有效措施，而引发的安全生产事故由承租物业人（单位）承担一切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、承租物业地址或名称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一、本安全生产经营责任书一式二份，双方各执一份，经双方签字盖章后与签订的租赁合同生效之日起生效。</w:t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物业出租单位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承租物业人（单位）盖章</w:t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法定代表人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法定代表人签名：</w:t>
      </w:r>
    </w:p>
    <w:p>
      <w:pPr>
        <w:pStyle w:val="Normal"/>
        <w:spacing w:lineRule="exact" w:line="560"/>
        <w:ind w:left="-359" w:right="-512"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right="-42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签订日期：    年  月  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0:00Z</dcterms:created>
  <dc:creator>zhangjinxiao</dc:creator>
  <dc:description/>
  <dc:language>en-US</dc:language>
  <cp:lastModifiedBy>Administrator</cp:lastModifiedBy>
  <cp:lastPrinted>2013-12-24T10:09:00Z</cp:lastPrinted>
  <dcterms:modified xsi:type="dcterms:W3CDTF">2024-03-21T02:46:28Z</dcterms:modified>
  <cp:revision>2</cp:revision>
  <dc:subject/>
  <dc:title>租赁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20F18B92432398776D0A0FE50FA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